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3/09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Akdeniz Belediye Başkanı ve Büyükşehir Belediye Meclis Üyesi Muhammet Mustafa GÜLTAK’ın 13/09/2019 tarihli yazılı önergesi</w:t>
      </w:r>
      <w:r>
        <w:rPr>
          <w:sz w:val="24"/>
        </w:rPr>
        <w:t xml:space="preserve">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Büyükşehir Belediye Meclisi’nin 08/01/2018 tarihli ve 27 sayılı kararı ile Müftü Deresi (Efrenk Deresi) çevresi, 5216 sayılı Büyükşehir Belediyesi Kanunu’nun 7. Maddesinin e) bendi ve Belediye Kanunu’nun 69-73. Maddelerindeki yetkiler kullanılarak “Kentsel Dönüşüm ve Gelişim Alanı” ilan edilmişt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>Söz konusu kararın iptal edilmesi yönünde parsel malikleri tarafından Büyükşehir Belediyesi’ne başvurular yapılmış olup; konunun karara bağlanması ile ilgili teklifin gündeme alınarak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İmar ve Bayındırlık Komisyonu ile Çevre ve Sağlık Komisyonu’na müştereken havalesine, </w:t>
      </w:r>
      <w:r>
        <w:rPr>
          <w:bCs/>
          <w:sz w:val="24"/>
          <w:szCs w:val="24"/>
        </w:rPr>
        <w:t>yapılan iş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00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14T11:05:00Z</dcterms:modified>
  <cp:revision>3</cp:revision>
  <dc:subject/>
  <dc:title/>
</cp:coreProperties>
</file>